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й сессии Собрания депутатов муниципального образования                                                                   «Городское  поселение Суслонг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2011 года №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Устав муниципального образова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ссия 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« 05 » августа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учитывая результаты публичных слушаний, проведенных 22 июля 2011 года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ручить Главе муниципального образования «Городское поселение Суслонгер»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</w:t>
        <w:tab/>
        <w:t xml:space="preserve">В.В.Корнил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/>
              <w:t>от 05 августа 2011 года № 1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ое предложение части 3 статьи 3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. Инициатива населения об изменении границ поселения реализуется в порядке, установленном 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8"/>
          <w:szCs w:val="28"/>
        </w:rPr>
        <w:t xml:space="preserve">и принимаемым в соответствии с ним законом Республики Марий Эл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жения инициативы проведения местного референдума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торое предложение части 4 статьи 3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ициатива населения о преобразовании поселения реализуется в порядке, установленном </w:t>
      </w:r>
      <w:r>
        <w:rPr>
          <w:bCs/>
          <w:sz w:val="28"/>
          <w:szCs w:val="28"/>
        </w:rPr>
        <w:t xml:space="preserve">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8"/>
          <w:szCs w:val="28"/>
        </w:rPr>
        <w:t>и принимаемым в соответствии с ним законом Республики Марий Э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выдвижения инициативы проведения местного референдума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5 части 1 статьи 6 Устава изложить в ново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асть 2 статьи 7 Устав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Марий Эл, за счет  доходов местного бюджета, за исключением межбюджетных трансфертов, предоставленных из 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11 части 1 статьи 8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рганизация подготовки, переподготовки и повышения квалификации выборного должностного лица местного самоуправления, депутатов представительного органа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12 Устава изложить в ново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е выборы проводятся с применением мажоритарной избирательной системы относительного большинства в целях избрания депутатов выборного органа местного самоуправления на основе всеобщего, равного и прямого избирательного права при тайном голосовании.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19 Устава изложить в новой редакции:</w:t>
      </w:r>
    </w:p>
    <w:p>
      <w:pPr>
        <w:pStyle w:val="Heading6"/>
        <w:spacing w:lineRule="auto" w:line="240"/>
        <w:ind w:firstLine="72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татья 19. Конференция граждан </w:t>
      </w:r>
      <w:r>
        <w:rPr>
          <w:sz w:val="28"/>
          <w:szCs w:val="28"/>
        </w:rPr>
        <w:t>(собрание делегатов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1. Для обсуждения вопросов местного значения поселения, информирования населения о деятельности органов и должностных лиц местного самоуправления поселения, осуществления территориального общественного самоуправления могут проводиться конференции граждан (собрания делегатов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Конференция граждан </w:t>
      </w:r>
      <w:r>
        <w:rPr>
          <w:sz w:val="28"/>
          <w:szCs w:val="28"/>
        </w:rPr>
        <w:t>(собрание делегатов)</w:t>
      </w:r>
      <w:r>
        <w:rPr>
          <w:color w:val="000000"/>
          <w:sz w:val="28"/>
          <w:szCs w:val="28"/>
        </w:rPr>
        <w:t xml:space="preserve"> проводится по инициативе, оформленной в вид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депутатов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.</w:t>
      </w:r>
    </w:p>
    <w:p>
      <w:pPr>
        <w:pStyle w:val="211"/>
        <w:overflowPunct w:val="true"/>
        <w:spacing w:before="0" w:after="0"/>
        <w:ind w:firstLine="709"/>
        <w:rPr/>
      </w:pPr>
      <w:r>
        <w:rPr/>
        <w:t xml:space="preserve">Конференция граждан (собрание делегатов), проводимая по инициативе </w:t>
      </w:r>
      <w:r>
        <w:rPr>
          <w:bCs/>
        </w:rPr>
        <w:t>Собрания депутатов поселения</w:t>
      </w:r>
      <w:r>
        <w:rPr/>
        <w:t xml:space="preserve"> или председателя Собрания депутатов, назначается соответственно </w:t>
      </w:r>
      <w:r>
        <w:rPr>
          <w:bCs/>
        </w:rPr>
        <w:t>Собранием депутатов поселения</w:t>
      </w:r>
      <w:r>
        <w:rPr/>
        <w:t xml:space="preserve"> или председателем Собрания депутатов.</w:t>
      </w:r>
    </w:p>
    <w:p>
      <w:pPr>
        <w:pStyle w:val="211"/>
        <w:overflowPunct w:val="true"/>
        <w:spacing w:before="0" w:after="0"/>
        <w:ind w:firstLine="709"/>
        <w:rPr/>
      </w:pPr>
      <w:r>
        <w:rPr>
          <w:color w:val="000000"/>
        </w:rPr>
        <w:t>3. Избрание делегатов – участников конференции граждан осуществляется собраниями граждан.</w:t>
      </w:r>
    </w:p>
    <w:p>
      <w:pPr>
        <w:pStyle w:val="211"/>
        <w:overflowPunct w:val="true"/>
        <w:spacing w:before="0" w:after="0"/>
        <w:ind w:firstLine="709"/>
        <w:rPr/>
      </w:pPr>
      <w:r>
        <w:rPr>
          <w:color w:val="000000"/>
        </w:rPr>
        <w:t xml:space="preserve">4. Порядок назначения и проведения конференции </w:t>
      </w:r>
      <w:r>
        <w:rPr/>
        <w:t>граждан (собрания делегатов), избрания делегатов</w:t>
      </w:r>
      <w:r>
        <w:rPr>
          <w:color w:val="000000"/>
        </w:rPr>
        <w:t xml:space="preserve"> определяется  </w:t>
      </w:r>
      <w:r>
        <w:rPr>
          <w:bCs/>
        </w:rPr>
        <w:t>Положением о собраниях и конференциях граждан, утверждаемым Собранием депутатов  поселения</w:t>
      </w:r>
      <w:r>
        <w:rPr>
          <w:color w:val="000000"/>
        </w:rPr>
        <w:t xml:space="preserve">, уставом территориального общественного самоуправ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тоги конференции граждан </w:t>
      </w:r>
      <w:r>
        <w:rPr>
          <w:sz w:val="28"/>
          <w:szCs w:val="28"/>
        </w:rPr>
        <w:t>(собрания делегатов)</w:t>
      </w:r>
      <w:r>
        <w:rPr>
          <w:color w:val="000000"/>
          <w:sz w:val="28"/>
          <w:szCs w:val="28"/>
        </w:rPr>
        <w:t xml:space="preserve"> подлежат официальному </w:t>
      </w:r>
      <w:r>
        <w:rPr>
          <w:bCs/>
          <w:sz w:val="28"/>
          <w:szCs w:val="28"/>
        </w:rPr>
        <w:t>опубликованию (обнародованию)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Абзац 1 части 5 статьи 20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5. Решение Собрания депутатов поселения о назначении опроса граждан должно быть официально обнародовано в течение 5 дней </w:t>
      </w:r>
      <w:r>
        <w:rPr>
          <w:sz w:val="28"/>
          <w:szCs w:val="28"/>
        </w:rPr>
        <w:t>со дня</w:t>
      </w:r>
      <w:r>
        <w:rPr>
          <w:color w:val="000000"/>
          <w:sz w:val="28"/>
          <w:szCs w:val="28"/>
        </w:rPr>
        <w:t xml:space="preserve"> его принятия. Такое решение должно определять: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Абзац 3 части 8 статьи 20 Устава изложить в новой редакции: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« - за счет средств республиканского бюджета Республики Марий Эл – при проведении опроса по инициативе органов государственной власти Республики Марий Эл.»;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10. Часть 1 статьи 2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обрание депутатов решает вопросы, отнесенные к его компетенции, на сессиях. Очередные сессии созываются председателем Собрания депутатов. Сессии Собрания депутатов поселения проводятся не реже одного раза в три месяца. Созыва внеочередной сессии вправе треб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депутатов, составляющая не менее 1/3 от установленного числа депутатов Собрания депутатов.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а администрации поселения.»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ункт 6 части 2 статьи 26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) рассмотрение, утверждение генеральных планов, правил землепользования и застройки посел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Часть 4 статьи 26 Устав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Собрание депутатов осуществляет свою деятельность в пределах полномочий, отнесенных к его компетенции, и не вправе принимать к своему рассмотрению  вопросы, отнесенные федеральными законами  и настоящим Уставом к компетенции иных органов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полнить часть 1 статьи 27 Устава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в случае утраты поселением статуса муниципального образования в связи с его объединением с городским округ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Абзац 8 части 1 статьи 29 Устав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- иные формы деятельности, предусмотренные  муниципальными правовыми актами посе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Часть 4 статьи 29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На основании решения Собрания депутатов депутату возмещаются расходы, связанные с осуществлением депутатской деятельности, за счет собственных доходов бюджета посе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Абзац 4 части 2 статьи 30 Устав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иные права в соответствии с муниципальными правовыми актами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7. Абзац 16 части 1 статьи 34 Устава изложить в новой редакции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« - разработка тарифной системы оплаты труда работников муниципальных </w:t>
      </w:r>
      <w:r>
        <w:rPr>
          <w:iCs/>
          <w:sz w:val="28"/>
          <w:szCs w:val="28"/>
        </w:rPr>
        <w:t>предприятий, казенных учреждений</w:t>
      </w:r>
      <w:r>
        <w:rPr>
          <w:sz w:val="28"/>
          <w:szCs w:val="28"/>
        </w:rPr>
        <w:t xml:space="preserve"> и порядка ее применения;»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18. Часть 3 статьи 34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Администрация поселения также осуществляет иные полномочия, установленные Федеральным законом, законами Республики Марий Эл, настоящим Уста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9. Абзац 1 части 2 статьи 35 Устав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Главой администрации поселения является лицо, назначаемое Собранием депутатов на должность главы администрации поселения по контракту, заключаемому по результатам конкурса на замещение указанной должности на срок 5 лет. Порядок проведения конкурса на замещение должности главы администрации поселения устанавливается Собранием депута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Абзац 6 части 4 статьи 35 Устава изложить в ново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 - назначает на должность и освобождает от должности  муниципальных служащих и работников администрации поселения, а также решает вопросы применения к ним мер дисциплинарной ответственно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Дополнить часть 1 статьи 36 Устава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) в случае утраты поселением статуса муниципального образования в связи с его объединением с городским округом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2. Пункт 3 части 1 статьи 40 Устава изложить в новой редакции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правовые акты </w:t>
      </w:r>
      <w:r>
        <w:rPr>
          <w:sz w:val="28"/>
          <w:szCs w:val="28"/>
        </w:rPr>
        <w:t>председателя Собрания депутатов</w:t>
      </w:r>
      <w:r>
        <w:rPr>
          <w:bCs/>
          <w:sz w:val="28"/>
          <w:szCs w:val="28"/>
        </w:rPr>
        <w:t>,  администрации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3. Абзац 4 части 6 статьи 40 Устава изложить в ново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шения, принятые Собранием депутатов, подписываются и обнародуются Председателем Собрания депутатов в течение 10 дней.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24. Абзац 2 части 9 статьи 40 Устава изложить в ново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 должны находиться на информационных стендах в течение не менее десяти календарных дней со дня их размещения.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Пункт 6 части 3 статьи 41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«6) </w:t>
      </w:r>
      <w:r>
        <w:rPr>
          <w:sz w:val="28"/>
          <w:szCs w:val="28"/>
        </w:rPr>
        <w:t>имущество, предназначенное для обеспечения первичных мер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Ирина</dc:creator>
  <dc:description/>
  <cp:keywords/>
  <dc:language>en-US</dc:language>
  <cp:lastModifiedBy>Ирина</cp:lastModifiedBy>
  <cp:lastPrinted>2011-08-29T12:06:00Z</cp:lastPrinted>
  <dcterms:modified xsi:type="dcterms:W3CDTF">2011-09-01T05:18:00Z</dcterms:modified>
  <cp:revision>5</cp:revision>
  <dc:subject/>
  <dc:title/>
</cp:coreProperties>
</file>